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Биљана Д. Ракић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едовни професор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Економски факултет Универзитета у Нишу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89.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кроекономија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2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кроекономија 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2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 Економски факулте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93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вредни развој 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87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, Економски факултет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вредни развој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1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јавног сектора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АС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4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рављање пројектима јавно-приватног партнерства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АС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 и макро економска анализ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car D, Milovanovic I, Rakic B, Radjenovic T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ound real options valuation of renewable energy projects: The case of a wind farm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Renewable and Sustainable Energy Reviews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ERGAMON-ELSEVIER SCIENCE LTD, OXFORD, ENGLAND, Volume 75, pp. 354 - 367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jenovic T, Rakic B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Level of Financial System Development and Economic Growth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ROUTLEDGE JOURNALS, TAYLOR &amp; FRANCIS LT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olume 19, No 6, pp. 1944-895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kic B, Milenkovic-Kerkovic T, Radjenovic T. (2014), “Infrastructure Development Through Public-Private Partnership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152, No. 2, National Academy of Management, Kyiv, pp. 94-105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23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Dobardzic E. (2012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ational Academy of Management, Ky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0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p. 346 – 3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4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eal Options Methodology in Public-Private Partnership Projects Val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Economi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nal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. 59, No. 200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91-11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3), 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he Effectiveness of Monetary and Fiscal Policy in Serb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omics Institute, Belgrade, Vol. 41, Issue 2, pp. 103-12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 Биљана, “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Јавно-приватно партнерство: могућности и ограниче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” (2011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ограф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ционалног значаја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стр. 1-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42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“Реструктурирање јавних предузећа у власништву Републике Србије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7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монограф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националног зна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Економски факул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тр. 230+24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42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институт Београд (Центар за макроекономска истраживањ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for Russian and Ea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opea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 of Pittsburgh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A)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ssy of Serbi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ington 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Језици: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и ру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ланст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rican Economic Association 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gher Education Reform Experts Team (HERE) Србије у трогодишњем мандату 2015-2018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 xml:space="preserve">State Department Alumni Association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brigh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m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>Associ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биј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Научног друштва економиста Србиј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о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годишњи је рецензент у КАПК РС и сада у НАТ 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ршена едукација Центра за јавне политике Универзитета у Београду, из области јавних политика ЕУ. 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чају даје као прилог. Ова табела не сме прећи једну А4 страну.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rPr>
      <w:rFonts w:ascii="Times Roman YU;Courier New" w:hAnsi="Times Roman YU;Courier New" w:cs="Times Roman YU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2:00Z</dcterms:created>
  <dc:creator>Vinko Lepojević</dc:creator>
  <dc:description/>
  <cp:keywords/>
  <dc:language>en-US</dc:language>
  <cp:lastModifiedBy>Dejan</cp:lastModifiedBy>
  <dcterms:modified xsi:type="dcterms:W3CDTF">2019-10-07T07:09:00Z</dcterms:modified>
  <cp:revision>4</cp:revision>
  <dc:subject/>
  <dc:title/>
</cp:coreProperties>
</file>